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Employee communication timeline</w:t>
      </w:r>
    </w:p>
    <w:p>
      <w:pPr>
        <w:pStyle w:val="Headlinesubhead"/>
        <w:rPr/>
      </w:pPr>
      <w:r>
        <w:rPr/>
        <w:t>for [insert Plan Name]</w:t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Transition period (Optional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189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istribution D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New Provider Fly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>
                <w:rFonts w:eastAsia="UniversLTStd-LightCn;Univers LT Std 47 Cn Lt"/>
              </w:rPr>
            </w:pPr>
            <w:r>
              <w:rPr>
                <w:rFonts w:eastAsia="UniversLTStd-LightCn;Univers LT Std 47 Cn Lt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/>
            </w:pPr>
            <w:r>
              <w:rPr>
                <w:color w:val="595959"/>
              </w:rPr>
              <w:t>Transition FAQ Broch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Enrollment Pos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>
                <w:spacing w:val="-2"/>
              </w:rPr>
            </w:pPr>
            <w:r>
              <w:rPr>
                <w:spacing w:val="-2"/>
              </w:rPr>
              <w:t>Hanging in break rooms, hallways, etc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/>
            </w:pPr>
            <w:r>
              <w:rPr>
                <w:color w:val="595959"/>
              </w:rPr>
              <w:t>Save the Date Flyer or Email – Enrollment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Enrollment Meeting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interested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Enrollment Kit/Overvi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</w:tbl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Ongoing communications — 1st Quarter  (Year 1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Welcome Mail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Newly eligible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>
                <w:rFonts w:eastAsia="UniversLTStd-LightCn;Univers LT Std 47 Cn Lt"/>
              </w:rPr>
            </w:pPr>
            <w:r>
              <w:rPr>
                <w:rFonts w:eastAsia="UniversLTStd-LightCn;Univers LT Std 47 Cn Lt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Web Tools Mail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Participant Statements Distribu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 xml:space="preserve">Sent from OneAmerica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Tablehead1ptrule"/>
        <w:rPr/>
      </w:pPr>
      <w:r>
        <w:rPr/>
        <w:t>Ongoing communications — 2nd Quarter  (Year 1)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Save the date email or flyer – Retirement Basics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Retirement Basics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interested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Retirement Basics broch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Participant Statement Distribu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Sent from OneAmerica</w:t>
            </w:r>
          </w:p>
        </w:tc>
      </w:tr>
    </w:tbl>
    <w:p>
      <w:pPr>
        <w:pStyle w:val="Tablehead1ptrule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Tablehead1ptrule"/>
        <w:rPr/>
      </w:pPr>
      <w:r>
        <w:rPr/>
        <w:t>Ongoing communications — 3rd Quarter  (Year 1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Enrollment Options Fly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Newly eligible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>
                <w:rFonts w:eastAsia="UniversLTStd-LightCn;Univers LT Std 47 Cn Lt"/>
              </w:rPr>
            </w:pPr>
            <w:r>
              <w:rPr>
                <w:rFonts w:eastAsia="UniversLTStd-LightCn;Univers LT Std 47 Cn Lt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/>
            </w:pPr>
            <w:r>
              <w:rPr>
                <w:color w:val="595959"/>
              </w:rPr>
              <w:t>Online Asset Allocation Tool Mail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Participant Statements Distribu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Sent from OneAmerica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Ongoing communications — 4th Quarter  (Year 1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Beneficiary Mail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Employees with no beneficiary lis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Tax Deferral Mail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Participant Statements Distribu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>
                <w:rFonts w:eastAsia="UniversLTStd-LightCn;Univers LT Std 47 Cn Lt"/>
              </w:rPr>
              <w:t xml:space="preserve"> </w:t>
            </w:r>
            <w:r>
              <w:rPr/>
              <w:t>Sent from OneAmerica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Ongoing communications — 1st Quarter  (Year 2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UniversLTStd-BoldCn;Univers LT Std 57 Cn" w:ascii="UniversLTStd-BoldCn;Univers LT Std 57 Cn" w:hAnsi="UniversLTStd-BoldCn;Univers LT Std 57 Cn"/>
                <w:b/>
                <w:bCs/>
                <w:color w:val="595959"/>
                <w:sz w:val="20"/>
              </w:rPr>
              <w:t>Asset Allocation Builder Broch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label70Ktable"/>
              <w:rPr/>
            </w:pPr>
            <w:r>
              <w:rPr>
                <w:color w:val="595959"/>
              </w:rPr>
              <w:t>Match Mail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table"/>
              <w:rPr/>
            </w:pPr>
            <w:r>
              <w:rPr/>
              <w:t>Participants not contributing match m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ParagraphStyle1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Participant Statements Distribu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 xml:space="preserve">Sent from OneAmerica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head"/>
        <w:rPr/>
      </w:pPr>
      <w:r>
        <w:rPr/>
      </w:r>
    </w:p>
    <w:p>
      <w:pPr>
        <w:pStyle w:val="Tablehead1ptrule"/>
        <w:rPr/>
      </w:pPr>
      <w:r>
        <w:rPr/>
        <w:t>Ongoing communications — 2st Quarter  (Year 2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89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Type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bodyheadsubtable"/>
              <w:rPr/>
            </w:pPr>
            <w:r>
              <w:rPr/>
              <w:t>Note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UniversLTStd-BoldCn;Univers LT Std 57 Cn" w:ascii="UniversLTStd-BoldCn;Univers LT Std 57 Cn" w:hAnsi="UniversLTStd-BoldCn;Univers LT Std 57 Cn"/>
                <w:b/>
                <w:bCs/>
                <w:color w:val="595959"/>
                <w:sz w:val="20"/>
              </w:rPr>
              <w:t>Start Today Mail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All employ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UniversLTStd-LightCn;Univers LT Std 47 Cn Lt" w:hAnsi="UniversLTStd-LightCn;Univers LT Std 47 Cn Lt" w:cs="UniversLTStd-LightCn;Univers LT Std 47 Cn Lt"/>
                <w:color w:val="000000"/>
                <w:sz w:val="20"/>
              </w:rPr>
            </w:pPr>
            <w:r>
              <w:rPr>
                <w:rFonts w:cs="UniversLTStd-LightCn;Univers LT Std 47 Cn Lt" w:ascii="UniversLTStd-LightCn;Univers LT Std 47 Cn Lt" w:hAnsi="UniversLTStd-LightCn;Univers LT Std 47 Cn Lt"/>
                <w:color w:val="000000"/>
                <w:sz w:val="20"/>
              </w:rPr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Consolidation Flyer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All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label70Ktable"/>
              <w:rPr>
                <w:color w:val="595959"/>
              </w:rPr>
            </w:pPr>
            <w:r>
              <w:rPr>
                <w:color w:val="595959"/>
              </w:rPr>
              <w:t>Participant Statements Distribu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All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>[Insert Date]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bodytable"/>
              <w:rPr/>
            </w:pPr>
            <w:r>
              <w:rPr/>
              <w:t xml:space="preserve">Sent from OneAmerica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Group variable annuity products are issued by American United Life Insurance Company® (AUL) and registered group variable annuity products are distributed by OneAmerica Securities, Inc., Member FINRA, SIPC, a Registered Investment Advisor, 433 N. Capitol Ave., Indianapolis, IN  46204, 1-877-285-3863, which is a wholly owned subsidiary of AUL. McCready and Keene provides administrative and record keeping services and is not a broker/dealer or an investment advisor.  Neither AUL, OneAmerica Securities, McCready and Keene nor their representatives provide tax, legal or investment advice.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2347" w:top="240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UtopiaStd-Italic">
    <w:altName w:val="Utopia Std"/>
    <w:charset w:val="00"/>
    <w:family w:val="auto"/>
    <w:pitch w:val="default"/>
  </w:font>
  <w:font w:name="UniversLTStd-BoldCn">
    <w:altName w:val="Univers LT Std 57 Cn"/>
    <w:charset w:val="00"/>
    <w:family w:val="swiss"/>
    <w:pitch w:val="default"/>
  </w:font>
  <w:font w:name="UniversLTStd-LightCn">
    <w:altName w:val="Univers LT Std 47 Cn Lt"/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typedisclosure1625"/>
      <w:rPr>
        <w:sz w:val="24"/>
      </w:rPr>
    </w:pPr>
    <w:r>
      <w:rPr>
        <w:rFonts w:eastAsia="UtopiaStd-Italic;Utopia Std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6858000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>One American Square, P.O. Box 368  |  Indianapolis, IN 46206-0368   |  (317) 285-1877  |  www.oneameric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8pt;mso-wrap-distance-left:9.05pt;mso-wrap-distance-right:9.05pt;mso-wrap-distance-top:0pt;mso-wrap-distance-bottom:0pt;margin-top:7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i/>
                        <w:i/>
                        <w:sz w:val="16"/>
                      </w:rPr>
                    </w:pPr>
                    <w:r>
                      <w:rPr>
                        <w:rFonts w:cs="Georgia" w:ascii="Georgia" w:hAnsi="Georgia"/>
                        <w:i/>
                        <w:sz w:val="16"/>
                      </w:rPr>
                      <w:t>One American Square, P.O. Box 368  |  Indianapolis, IN 46206-0368   |  (317) 285-1877  |  www.oneameric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685800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>One American Square, P.O. Box 368  |  Indianapolis, IN 46206-0368   |  (317) 285-1877  |  www.oneameric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8pt;mso-wrap-distance-left:9.05pt;mso-wrap-distance-right:9.05pt;mso-wrap-distance-top:0pt;mso-wrap-distance-bottom:0pt;margin-top:7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i/>
                        <w:i/>
                        <w:sz w:val="16"/>
                      </w:rPr>
                    </w:pPr>
                    <w:r>
                      <w:rPr>
                        <w:rFonts w:cs="Georgia" w:ascii="Georgia" w:hAnsi="Georgia"/>
                        <w:i/>
                        <w:sz w:val="16"/>
                      </w:rPr>
                      <w:t>One American Square, P.O. Box 368  |  Indianapolis, IN 46206-0368   |  (317) 285-1877  |  www.oneameric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true"/>
      <w:textAlignment w:val="auto"/>
      <w:rPr/>
    </w:pPr>
    <w:r>
      <w:rPr/>
      <w:tab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76580</wp:posOffset>
              </wp:positionH>
              <wp:positionV relativeFrom="page">
                <wp:posOffset>9144635</wp:posOffset>
              </wp:positionV>
              <wp:extent cx="6629400" cy="4114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ypedisclosure1625"/>
                            <w:rPr>
                              <w:rFonts w:ascii="Georgia" w:hAnsi="Georgia" w:cs="Georgia"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</w:rPr>
                            <w:t xml:space="preserve">Products and financial services provided by the companies of </w:t>
                          </w:r>
                        </w:p>
                        <w:p>
                          <w:pPr>
                            <w:pStyle w:val="Logotypedisclosure1625"/>
                            <w:rPr>
                              <w:sz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i w:val="false"/>
                              <w:smallCaps/>
                              <w:sz w:val="28"/>
                            </w:rPr>
                            <w:t>OneAmerica Financial Partners, Inc.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2.4pt;mso-wrap-distance-left:9.35pt;mso-wrap-distance-right:9.35pt;mso-wrap-distance-top:0pt;mso-wrap-distance-bottom:0pt;margin-top:720.05pt;mso-position-vertical-relative:page;margin-left:45.4pt;mso-position-horizontal-relative:page">
              <v:fill opacity="0f"/>
              <v:textbox inset="0in,0.0138888888888889in,0in,0in">
                <w:txbxContent>
                  <w:p>
                    <w:pPr>
                      <w:pStyle w:val="Logotypedisclosure1625"/>
                      <w:rPr>
                        <w:rFonts w:ascii="Georgia" w:hAnsi="Georgia" w:cs="Georgia"/>
                        <w:sz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</w:rPr>
                      <w:t xml:space="preserve">Products and financial services provided by the companies of </w:t>
                    </w:r>
                  </w:p>
                  <w:p>
                    <w:pPr>
                      <w:pStyle w:val="Logotypedisclosure1625"/>
                      <w:rPr>
                        <w:sz w:val="24"/>
                      </w:rPr>
                    </w:pPr>
                    <w:r>
                      <w:rPr>
                        <w:rFonts w:cs="Georgia" w:ascii="Georgia" w:hAnsi="Georgia"/>
                        <w:i w:val="false"/>
                        <w:smallCaps/>
                        <w:sz w:val="28"/>
                      </w:rPr>
                      <w:t>OneAmerica Financial Partners, In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940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345</wp:posOffset>
              </wp:positionH>
              <wp:positionV relativeFrom="page">
                <wp:posOffset>0</wp:posOffset>
              </wp:positionV>
              <wp:extent cx="1485900" cy="14859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6535" cy="1486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3" t="-103" r="-103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0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6535" cy="1486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3" t="-103" r="-103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1486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"/>
      <w:i/>
      <w:color w:val="003259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</w:rPr>
  </w:style>
  <w:style w:type="paragraph" w:styleId="Corporateaddress">
    <w:name w:val=".corporate address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eorgia" w:hAnsi="Georgia" w:eastAsia="Times New Roman" w:cs="Georgia"/>
      <w:i/>
      <w:color w:val="auto"/>
      <w:sz w:val="16"/>
      <w:szCs w:val="20"/>
      <w:lang w:val="en-US" w:bidi="ar-SA" w:eastAsia="zh-CN"/>
    </w:rPr>
  </w:style>
  <w:style w:type="paragraph" w:styleId="Bodycopy">
    <w:name w:val=".body copy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Bodyfootnote">
    <w:name w:val=".body foot 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head">
    <w:name w:val=".body 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Black" w:hAnsi="Arial Black" w:eastAsia="Times New Roman" w:cs="Arial Black"/>
      <w:color w:val="1B3C66"/>
      <w:sz w:val="20"/>
      <w:szCs w:val="20"/>
      <w:lang w:val="en-US" w:bidi="ar-SA" w:eastAsia="zh-CN"/>
    </w:rPr>
  </w:style>
  <w:style w:type="paragraph" w:styleId="Bodysubheadlevel1">
    <w:name w:val=".body subhead level 1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b/>
      <w:i/>
      <w:color w:val="972634"/>
      <w:sz w:val="22"/>
      <w:szCs w:val="20"/>
      <w:lang w:val="en-US" w:bidi="ar-SA" w:eastAsia="zh-CN"/>
    </w:rPr>
  </w:style>
  <w:style w:type="paragraph" w:styleId="Bodysubheadlevel2">
    <w:name w:val=".body subhead level 2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i/>
      <w:color w:val="1B3C66"/>
      <w:sz w:val="22"/>
      <w:szCs w:val="20"/>
      <w:lang w:val="en-US" w:bidi="ar-SA" w:eastAsia="zh-CN"/>
    </w:rPr>
  </w:style>
  <w:style w:type="paragraph" w:styleId="Copyright">
    <w:name w:val=".copyright"/>
    <w:qFormat/>
    <w:pPr>
      <w:widowControl/>
      <w:overflowPunct w:val="false"/>
      <w:autoSpaceDE w:val="false"/>
      <w:bidi w:val="0"/>
      <w:spacing w:lineRule="exact" w:line="140"/>
      <w:textAlignment w:val="baseline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Corporatelogotype">
    <w:name w:val=".corporate logo type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smallCaps/>
      <w:color w:val="auto"/>
      <w:sz w:val="24"/>
      <w:szCs w:val="20"/>
      <w:lang w:val="en-US" w:bidi="ar-SA" w:eastAsia="zh-CN"/>
    </w:rPr>
  </w:style>
  <w:style w:type="paragraph" w:styleId="Headline">
    <w:name w:val=".headline"/>
    <w:qFormat/>
    <w:pPr>
      <w:widowControl/>
      <w:overflowPunct w:val="false"/>
      <w:autoSpaceDE w:val="false"/>
      <w:bidi w:val="0"/>
      <w:spacing w:lineRule="exact" w:line="640"/>
      <w:textAlignment w:val="baseline"/>
    </w:pPr>
    <w:rPr>
      <w:rFonts w:ascii="Georgia" w:hAnsi="Georgia" w:eastAsia="Times New Roman" w:cs="Georgia"/>
      <w:i/>
      <w:color w:val="1B3C66"/>
      <w:sz w:val="64"/>
      <w:szCs w:val="20"/>
      <w:lang w:val="en-US" w:bidi="ar-SA" w:eastAsia="zh-CN"/>
    </w:rPr>
  </w:style>
  <w:style w:type="paragraph" w:styleId="Headlinesubhead">
    <w:name w:val=".headline subhead"/>
    <w:qFormat/>
    <w:pPr>
      <w:widowControl/>
      <w:overflowPunct w:val="false"/>
      <w:autoSpaceDE w:val="false"/>
      <w:bidi w:val="0"/>
      <w:spacing w:lineRule="exact" w:line="320"/>
      <w:textAlignment w:val="baseline"/>
    </w:pPr>
    <w:rPr>
      <w:rFonts w:ascii="Georgia" w:hAnsi="Georgia" w:eastAsia="Times New Roman" w:cs="Georgia"/>
      <w:color w:val="61788E"/>
      <w:sz w:val="32"/>
      <w:szCs w:val="20"/>
      <w:lang w:val="en-US" w:bidi="ar-SA" w:eastAsia="zh-CN"/>
    </w:rPr>
  </w:style>
  <w:style w:type="paragraph" w:styleId="Inventorynumber">
    <w:name w:val=".inventory number"/>
    <w:qFormat/>
    <w:pPr>
      <w:widowControl/>
      <w:overflowPunct w:val="false"/>
      <w:autoSpaceDE w:val="false"/>
      <w:bidi w:val="0"/>
      <w:spacing w:lineRule="exact" w:line="160"/>
      <w:jc w:val="right"/>
      <w:textAlignment w:val="baseline"/>
    </w:pPr>
    <w:rPr>
      <w:rFonts w:ascii="Georgia" w:hAnsi="Georgia" w:eastAsia="Times New Roman" w:cs="Georgia"/>
      <w:color w:val="auto"/>
      <w:sz w:val="14"/>
      <w:szCs w:val="20"/>
      <w:lang w:val="en-US" w:bidi="ar-SA" w:eastAsia="zh-CN"/>
    </w:rPr>
  </w:style>
  <w:style w:type="paragraph" w:styleId="Sidebarbody">
    <w:name w:val=".sidebar body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idebarhead">
    <w:name w:val=".sidebar 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1B3C66"/>
      <w:sz w:val="22"/>
      <w:szCs w:val="20"/>
      <w:lang w:val="en-US" w:bidi="ar-SA" w:eastAsia="zh-CN"/>
    </w:rPr>
  </w:style>
  <w:style w:type="paragraph" w:styleId="Sidebarheadreversed">
    <w:name w:val=".sidebar head reversed"/>
    <w:qFormat/>
    <w:pPr>
      <w:widowControl/>
      <w:shd w:fill="1B3C66" w:val="clear"/>
      <w:overflowPunct w:val="false"/>
      <w:autoSpaceDE w:val="false"/>
      <w:bidi w:val="0"/>
      <w:spacing w:lineRule="exact" w:line="240" w:before="0" w:after="240"/>
      <w:ind w:firstLine="187"/>
      <w:textAlignment w:val="baseline"/>
    </w:pPr>
    <w:rPr>
      <w:rFonts w:ascii="Arial" w:hAnsi="Arial" w:eastAsia="Times New Roman" w:cs="Arial"/>
      <w:b/>
      <w:color w:val="FFFFFF"/>
      <w:sz w:val="20"/>
      <w:szCs w:val="20"/>
      <w:lang w:val="en-US" w:bidi="ar-SA" w:eastAsia="zh-CN"/>
    </w:rPr>
  </w:style>
  <w:style w:type="paragraph" w:styleId="Sidebarsubhead">
    <w:name w:val=".sidebar sub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972634"/>
      <w:sz w:val="18"/>
      <w:szCs w:val="20"/>
      <w:lang w:val="en-US" w:bidi="ar-SA" w:eastAsia="zh-CN"/>
    </w:rPr>
  </w:style>
  <w:style w:type="paragraph" w:styleId="Tablehead1ptrule">
    <w:name w:val=".table head (1pt rule)"/>
    <w:qFormat/>
    <w:pPr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1B3C66"/>
      <w:sz w:val="22"/>
      <w:szCs w:val="20"/>
      <w:lang w:val="en-US" w:bidi="ar-SA" w:eastAsia="zh-CN"/>
    </w:rPr>
  </w:style>
  <w:style w:type="paragraph" w:styleId="Tablesubhead5ptrule">
    <w:name w:val=".table subhead (.5pt rule)"/>
    <w:qFormat/>
    <w:pPr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972634"/>
      <w:sz w:val="18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Sectionhead">
    <w:name w:val=".section head"/>
    <w:qFormat/>
    <w:pPr>
      <w:widowControl/>
      <w:pBdr>
        <w:bottom w:val="single" w:sz="4" w:space="1" w:color="000000"/>
      </w:pBdr>
      <w:bidi w:val="0"/>
      <w:spacing w:before="240" w:after="120"/>
    </w:pPr>
    <w:rPr>
      <w:rFonts w:ascii="Georgia" w:hAnsi="Georgia" w:eastAsia="Times New Roman" w:cs="Georgia"/>
      <w:color w:val="972634"/>
      <w:sz w:val="40"/>
      <w:szCs w:val="20"/>
      <w:lang w:val="en-US" w:bidi="ar-SA" w:eastAsia="zh-CN"/>
    </w:rPr>
  </w:style>
  <w:style w:type="paragraph" w:styleId="Positioningstatementsmall">
    <w:name w:val="...positioning statement (small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320"/>
      <w:jc w:val="right"/>
      <w:textAlignment w:val="baseline"/>
    </w:pPr>
    <w:rPr>
      <w:rFonts w:ascii="UtopiaStd-Italic;Utopia Std" w:hAnsi="UtopiaStd-Italic;Utopia Std" w:cs="UtopiaStd-Italic;Utopia Std"/>
      <w:i/>
      <w:iCs/>
      <w:color w:val="003761"/>
      <w:w w:val="105"/>
      <w:sz w:val="30"/>
      <w:szCs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rateaddress1">
    <w:name w:val="corporate address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eorgia" w:hAnsi="Georgia" w:eastAsia="Times New Roman" w:cs="Georgia"/>
      <w:i/>
      <w:color w:val="auto"/>
      <w:sz w:val="16"/>
      <w:szCs w:val="20"/>
      <w:lang w:val="en-US" w:bidi="ar-SA" w:eastAsia="zh-CN"/>
    </w:rPr>
  </w:style>
  <w:style w:type="paragraph" w:styleId="Logotypedisclosure1625">
    <w:name w:val="...logo type disclosure (=1.625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80"/>
      <w:jc w:val="center"/>
      <w:textAlignment w:val="baseline"/>
    </w:pPr>
    <w:rPr>
      <w:rFonts w:ascii="UtopiaStd-Italic;Utopia Std" w:hAnsi="UtopiaStd-Italic;Utopia Std" w:cs="UtopiaStd-Italic;Utopia Std"/>
      <w:i/>
      <w:iCs/>
      <w:sz w:val="21"/>
      <w:szCs w:val="21"/>
    </w:rPr>
  </w:style>
  <w:style w:type="paragraph" w:styleId="Disclosure">
    <w:name w:val=".disclosure"/>
    <w:qFormat/>
    <w:pPr>
      <w:widowControl/>
      <w:bidi w:val="0"/>
      <w:spacing w:before="0" w:after="1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ablebodyheadsubtable">
    <w:name w:val=".table body head (sub)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BoldCn;Univers LT Std 57 Cn" w:hAnsi="UniversLTStd-BoldCn;Univers LT Std 57 Cn" w:cs="UniversLTStd-BoldCn;Univers LT Std 57 Cn"/>
      <w:b/>
      <w:bCs/>
      <w:color w:val="BA0011"/>
      <w:sz w:val="18"/>
      <w:szCs w:val="18"/>
    </w:rPr>
  </w:style>
  <w:style w:type="paragraph" w:styleId="Tablelabel70Ktable">
    <w:name w:val=".table label 70%K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BoldCn;Univers LT Std 57 Cn" w:hAnsi="UniversLTStd-BoldCn;Univers LT Std 57 Cn" w:cs="UniversLTStd-BoldCn;Univers LT Std 57 Cn"/>
      <w:b/>
      <w:bCs/>
      <w:sz w:val="20"/>
      <w:szCs w:val="20"/>
    </w:rPr>
  </w:style>
  <w:style w:type="paragraph" w:styleId="Tablebodytable">
    <w:name w:val=".table body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LightCn;Univers LT Std 47 Cn Lt" w:hAnsi="UniversLTStd-LightCn;Univers LT Std 47 Cn Lt" w:cs="UniversLTStd-LightCn;Univers LT Std 47 Cn Lt"/>
      <w:sz w:val="20"/>
      <w:szCs w:val="20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UniversLTStd-LightCn;Univers LT Std 47 Cn Lt" w:hAnsi="UniversLTStd-LightCn;Univers LT Std 47 Cn Lt" w:eastAsia="Times New Roman" w:cs="UniversLTStd-LightCn;Univers LT Std 47 Cn Lt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7:00Z</dcterms:created>
  <dc:creator>OneAmerica</dc:creator>
  <dc:description/>
  <cp:keywords/>
  <dc:language>en-US</dc:language>
  <cp:lastModifiedBy>Jeff Haskins</cp:lastModifiedBy>
  <cp:lastPrinted>2008-06-05T11:50:00Z</cp:lastPrinted>
  <dcterms:modified xsi:type="dcterms:W3CDTF">2012-08-01T13:37:00Z</dcterms:modified>
  <cp:revision>2</cp:revision>
  <dc:subject/>
  <dc:title>[Click here to begin typing]</dc:title>
</cp:coreProperties>
</file>